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81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Голикова Дмитрия Николаевича, * года рождения, уроженца Тюменской области, зарегистрированного по адресу: ул. *, д. *,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6.2024 года в 08 часов 25 минут на 62 км автодороги Сургут-Когалым 4 км до п. Федоровский Сургутского района Голиков Д.Н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 Д.Н., извещенный о времени и месте рассмотрения дела, не явился, просил дело рассмотреть без своего участия. 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оликова Д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оликова Д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06.2024 года № 86 ХМ 63295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02.06.2024 года по существу правонарушения; схемой места административного правонарушения от 02.06.2024 г.; объяснениями свидетеля Ф. от 02.06.2024 года, согласно которым 02.06.2024 г. на 62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Голикова Д.Н. от 02.06.2024 г., согласно которым факт совершения правонарушения подтверждает, вину признает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оликова Д.Н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оликова Дмитрия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оликову Д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12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